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FEDERAL DE UBERLÂND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VISÃO DE DOCUMENT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TOR DE ARQUIVO GER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OLICITAÇÃO DE DESARQUIVAMENTO DE DOCUMENTO/PROCESSO FISICO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Solicito o envio via SEI do(s) documento(s) / processo(s) descrito(s)</w:t>
      </w:r>
      <w:r>
        <w:rPr/>
        <w:t xml:space="preserve"> abaixo:</w:t>
      </w:r>
    </w:p>
    <w:tbl>
      <w:tblPr>
        <w:tblW w:w="1033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80"/>
        <w:gridCol w:w="5275"/>
        <w:gridCol w:w="722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o processo/dossiê/past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ado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: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1014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stificativa para o envio: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83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or destinatário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a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83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ável pelo pedido:                                                                   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rlândia,      /        /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tor de Arquivo Geral – SEARQ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venida Cesário Alvim, 1457 – B. Aparecida – Uberlândia MG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16"/>
          <w:szCs w:val="16"/>
        </w:rPr>
        <w:t>Fone: 3236-3892 / E-mail: searq@reito.ufu.b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eetiqueta">
    <w:name w:val="Teste etiqueta"/>
    <w:basedOn w:val="Estruturadodocumento"/>
    <w:qFormat/>
    <w:pPr>
      <w:spacing w:before="0" w:after="90"/>
      <w:ind w:left="244" w:right="2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pacing w:before="0" w:after="90"/>
      <w:ind w:left="244" w:right="244" w:hanging="0"/>
    </w:pPr>
    <w:rPr>
      <w:rFonts w:ascii="Calibri" w:hAnsi="Calibri" w:cs="Calibri"/>
      <w:sz w:val="22"/>
      <w:szCs w:val="22"/>
    </w:rPr>
  </w:style>
  <w:style w:type="paragraph" w:styleId="Etiquetas">
    <w:name w:val="Etiquetas"/>
    <w:basedOn w:val="Normal"/>
    <w:qFormat/>
    <w:pPr>
      <w:spacing w:before="0" w:after="90"/>
      <w:ind w:left="244" w:right="244" w:hanging="0"/>
    </w:pPr>
    <w:rPr>
      <w:rFonts w:ascii="Calibri" w:hAnsi="Calibri" w:cs="Calibri"/>
      <w:sz w:val="22"/>
      <w:szCs w:val="22"/>
    </w:rPr>
  </w:style>
  <w:style w:type="paragraph" w:styleId="Etiquetasfinal">
    <w:name w:val="Etiquetas final"/>
    <w:basedOn w:val="Etique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4:00Z</dcterms:created>
  <dc:creator>dipat</dc:creator>
  <dc:description/>
  <cp:keywords/>
  <dc:language>en-US</dc:language>
  <cp:lastModifiedBy>dipat</cp:lastModifiedBy>
  <dcterms:modified xsi:type="dcterms:W3CDTF">2017-08-02T12:54:00Z</dcterms:modified>
  <cp:revision>7</cp:revision>
  <dc:subject/>
  <dc:title> </dc:title>
</cp:coreProperties>
</file>